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jes neve: Martin Lee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i ideje: 1961. j�liu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i helye: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jegye: Orosz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/haj sz�n: Z�ld/sz&amp;#337;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: 17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�ge: Suz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i: Viva �s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id&amp;#337;t�lt�se: Arsenal m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#337;z&amp;#337; munk�ja: Banki �gyint�z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&amp;#337;z&amp;#337; zenekar: Norman and The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v�rosa: Fokv�ros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orsz�ga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�tele: ja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itala: Weizen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testr�sze: ki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sport: 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sz�n: fe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parf�m: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divattervez&amp;#337;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film: My life as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k�nyv: Aleister Crowley- Diary of a Drug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venc csatorna: The discovery chan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r�di�ad�ja: nem hal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magazin: New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sz�ma: Porter Wagoner � Statisfi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DEPECHE MODE sz�ma: Walking in my shoes, Policy of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album: Elvis Presley � The su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DEPECHE MODE album: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klip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DEPECHE MODE klip: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DEPECHE MODE dalsz�veg: Cle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