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ljes neve: David G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et�si ideje: 1962. m�ju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et�si helye: E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lagjegy: 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/haj sz�n: Z�ld/b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ss�g: 180 c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s�ge: Jenn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ei: Jack, Jimmy �s Stella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nc id&amp;#337;t�lt�s: Fest�s, skyd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&amp;#337;z&amp;#337; munka: Csavarg� �s �js�gk�zbes�t&amp;#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nc zenekar: The V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nc v�ros: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nc orsz�ga: Olaszorsz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nc �tel: malay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nc ital: es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nc testr�sz: t�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nc sport: T�jfu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nc sz�n: Z�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nc parf�m: Hi kar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